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REGGENTE DELL’ISTITUTO COTUG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……………………………………………………………….…………………………………e la sottoscrit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………………….., genitori di: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nno/a……………………………………………………………….frequentante la classe …… sez. …… PRIMARIA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unno/a…………………………………………………………….. frequentante la classe ……….sez. ……. PRIMARIA 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odesta scuola, avendo letto l’O.R. 41/2021 della REGIONE PUGLIA, al fine di consentire una migliore  organizzazione da parte della scuola, consapevoli delle responsabilità penali previste per le ipotesi di falsità in atti e dichiarazioni mendaci così come stabilito negli artt. 75 e 76 del DPR 28/12/2000 n. 4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NO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ntendono far frequentare il/i proprio/i figlio/i  A DISTANZA dal</w:t>
      </w:r>
      <w:r>
        <w:rPr>
          <w:sz w:val="24"/>
          <w:szCs w:val="24"/>
        </w:rPr>
        <w:t>l’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ebbrai</w:t>
      </w:r>
      <w:r>
        <w:rPr>
          <w:color w:val="000000"/>
          <w:sz w:val="24"/>
          <w:szCs w:val="24"/>
        </w:rPr>
        <w:t xml:space="preserve">o fino al 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febbraio 2021.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’opzione espressa della D.D.I. non potrà subire mutamenti fino all’8 febbraio, salve richieste espresse e conseguenti valutazioni favorevoli da parte del DS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si impegnano, sotto la propria responsabilità, a rispettare e far rispettare al proprio figlio/a-figli/e tutte le regole della didattica a distanza, compreso la “netiquette” connessa al PIANO DDI di scuola;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, soprattutto per i più piccoli, si impegnano a seguire quanto disposto dalla scuola e dai docenti per agevolare lo svolgimento della D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arrare la opzione di interesse)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er i casi di affido condiviso del figlio/figli) Che sono consapevoli che, in caso di affido condiviso del figlio a seguito di separazione, la scelta della D</w:t>
      </w:r>
      <w:r>
        <w:rPr>
          <w:sz w:val="24"/>
          <w:szCs w:val="24"/>
        </w:rPr>
        <w:t>DI</w:t>
      </w:r>
      <w:r>
        <w:rPr>
          <w:color w:val="000000"/>
          <w:sz w:val="24"/>
          <w:szCs w:val="24"/>
        </w:rPr>
        <w:t xml:space="preserve"> deve essere espressa e sottoscritta chiaramente da entrambi i genitori, come indicato dalla duplice firma, apposta in calce alla presente, dei genitori affidatari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per i casi di affido esclusivo) Che la scelta della </w:t>
      </w:r>
      <w:r>
        <w:rPr>
          <w:sz w:val="24"/>
          <w:szCs w:val="24"/>
        </w:rPr>
        <w:t>DDI</w:t>
      </w:r>
      <w:r>
        <w:rPr>
          <w:color w:val="000000"/>
          <w:sz w:val="24"/>
          <w:szCs w:val="24"/>
        </w:rPr>
        <w:t xml:space="preserve"> viene espressa e sottoscritta dal genitore affidatario in via esclusiva, che firma la presente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er i casi in cui non vi siano separazioni tra i coniugi) Che la scelta della D</w:t>
      </w:r>
      <w:r>
        <w:rPr>
          <w:sz w:val="24"/>
          <w:szCs w:val="24"/>
        </w:rPr>
        <w:t>DI</w:t>
      </w:r>
      <w:r>
        <w:rPr>
          <w:color w:val="000000"/>
          <w:sz w:val="24"/>
          <w:szCs w:val="24"/>
        </w:rPr>
        <w:t xml:space="preserve"> può essere espressa e sottoscritta anche da uno solo dei genitori, che firma la presente.</w:t>
      </w:r>
    </w:p>
    <w:p>
      <w:pPr>
        <w:pStyle w:val="Normal"/>
        <w:pBdr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ANDRIA, ……………….                                                                                      FIRMA del PADRE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FIRMA della MADRE</w:t>
      </w:r>
    </w:p>
    <w:p>
      <w:pPr>
        <w:pStyle w:val="Normal"/>
        <w:spacing w:before="0" w:after="160"/>
        <w:ind w:left="360" w:hanging="0"/>
        <w:jc w:val="right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5:00Z</dcterms:created>
  <dc:creator>Utente</dc:creator>
  <dc:description/>
  <dc:language>en-US</dc:language>
  <cp:lastModifiedBy>Microsoft Office User</cp:lastModifiedBy>
  <dcterms:modified xsi:type="dcterms:W3CDTF">2021-02-05T12:55:00Z</dcterms:modified>
  <cp:revision>2</cp:revision>
  <dc:subject/>
  <dc:title/>
</cp:coreProperties>
</file>