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DOMANDA DI PARTECIPAZIONE PER LA SELEZIONE INTERNA DI: ESPERTO </w:t>
      </w:r>
    </w:p>
    <w:p>
      <w:pPr>
        <w:pStyle w:val="Normal"/>
        <w:ind w:left="993" w:hanging="0"/>
        <w:jc w:val="both"/>
        <w:rPr/>
      </w:pPr>
      <w:r>
        <w:rPr>
          <w:bCs/>
        </w:rPr>
        <w:t xml:space="preserve">Progetto "INSIEME IN GIOCO" PON FSE - </w:t>
      </w:r>
      <w:r>
        <w:rPr/>
        <w:t xml:space="preserve">Codice 10.2.1A-FSEPON-PU-2017-212. Azioni specifiche per la scuola dell’infanzia (linguaggi e multimedialità –espressione creativa espressività corporea)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artecipare alla selezione per titoli per esperto nel modulo dal titolo …………………………………………..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re a conoscenza di non essere sottoposto a procedimenti penali;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ssere in possesso dei requisiti essenziali previsti del presente avvis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l’Avviso, di approvarne senza riserva ogni contenuto e di accettarne le condizion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315"/>
        <w:gridCol w:w="1766"/>
        <w:gridCol w:w="177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7" w:before="173" w:after="0"/>
        <w:ind w:left="426" w:right="13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sporre, in collaborazione con il tutor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diuvare il tutor e il referente della valutazione nella gestione della piattaforma ed in tutte le operazioni di carattere organizzativo-didattico necessarie allo svolgimento del progetto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gere attività di docenza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Laddove previsto, in relazione a ciascun destinatario, sarà richiesto, in collaborazione con le altre figur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serimento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a votazione nelle principali materie curriculari pre e post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240" w:before="1" w:after="0"/>
        <w:ind w:left="851" w:right="128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documentazione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exact" w:line="267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a somministrazione di questionari </w:t>
      </w:r>
      <w:r>
        <w:rPr>
          <w:rFonts w:cs="Times New Roman" w:ascii="Times New Roman" w:hAnsi="Times New Roman"/>
          <w:i/>
        </w:rPr>
        <w:t xml:space="preserve">online </w:t>
      </w:r>
      <w:r>
        <w:rPr>
          <w:rFonts w:cs="Times New Roman" w:ascii="Times New Roman" w:hAnsi="Times New Roman"/>
        </w:rPr>
        <w:t>sulla percezione dell’offer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interven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re i risultati del percorso attuato in una manifestazione finale per le attività di formazione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ab/>
        <w:t>FIRMA: 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elvetica Neue;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PSMT;Times New Roman" w:hAnsi="TimesNewRomanPSMT;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9:00Z</dcterms:created>
  <dc:creator>xp</dc:creator>
  <dc:description/>
  <dc:language>en-US</dc:language>
  <cp:lastModifiedBy>utente</cp:lastModifiedBy>
  <cp:lastPrinted>2017-02-06T14:19:00Z</cp:lastPrinted>
  <dcterms:modified xsi:type="dcterms:W3CDTF">2019-03-08T10:53:00Z</dcterms:modified>
  <cp:revision>3</cp:revision>
  <dc:subject/>
  <dc:title>Allegato n° 1</dc:title>
</cp:coreProperties>
</file>