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ggetto:</w:t>
        <w:tab/>
        <w:t xml:space="preserve">DOMANDA DI PARTECIPAZIONE PER LA SELEZIONE INTERNA DI: ESPERTO </w:t>
      </w:r>
      <w:r>
        <w:rPr>
          <w:b/>
          <w:bCs/>
          <w:sz w:val="22"/>
          <w:szCs w:val="22"/>
        </w:rPr>
        <w:t>PROGETTO DI POTENZIAMENTO DELLE COMPETENZE DI CITTADINANZA GLOBALE: "AMIAMO….CI</w:t>
      </w:r>
      <w:bookmarkStart w:id="0" w:name="_GoBack"/>
      <w:bookmarkEnd w:id="0"/>
      <w:r>
        <w:rPr>
          <w:b/>
          <w:bCs/>
          <w:sz w:val="22"/>
          <w:szCs w:val="22"/>
        </w:rPr>
        <w:t>" codice 10.2.5A FSEPON-PU-2018-379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1134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selezione per titoli per esperto nel modulo dal titolo 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15"/>
        <w:gridCol w:w="1766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i titoli per i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E 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lencare dettagliatamente le esperienze per le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7" w:before="173" w:after="0"/>
        <w:ind w:left="426" w:right="13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  programmi, alla predisposizione di materiali di report sulle attiv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olt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rre, in collaborazione con il tutor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il tutor e il referente della valutazione nella gestione della piattaforma ed in tutte le operazioni di carattere organizzativo-didattico necessarie allo svolgimento del progetto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ere attività di docenza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ano: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ntervento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1134" w:right="128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exact" w:line="267" w:before="0" w:after="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ativ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terven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i risultati del percorso attuato in una manifestazione finale per le attività di formazione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</w:t>
        <w:tab/>
        <w:tab/>
        <w:tab/>
        <w:tab/>
        <w:t>FIRMA: ____________________________</w:t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333333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elvetica Neue;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PSMT;Times New Roman" w:hAnsi="TimesNewRomanPSMT;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9:00Z</dcterms:created>
  <dc:creator>xp</dc:creator>
  <dc:description/>
  <cp:keywords/>
  <dc:language>en-US</dc:language>
  <cp:lastModifiedBy>utente</cp:lastModifiedBy>
  <cp:lastPrinted>2019-04-01T11:37:00Z</cp:lastPrinted>
  <dcterms:modified xsi:type="dcterms:W3CDTF">2019-04-01T09:38:00Z</dcterms:modified>
  <cp:revision>7</cp:revision>
  <dc:subject/>
  <dc:title>Allegato n° 1</dc:title>
</cp:coreProperties>
</file>