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1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OMANDA DI PARTECIPAZIONE PER LA SELEZIONE INTERNA DI: ESPERTO- </w:t>
      </w:r>
      <w:r>
        <w:rPr>
          <w:b/>
          <w:bCs/>
          <w:sz w:val="22"/>
          <w:szCs w:val="22"/>
        </w:rPr>
        <w:t>PROGETTO DI POTENZIAMENTO DELLE COMPETENZE  DI BASE 2^ EDIZIONE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  <w:lang w:bidi="it-IT"/>
        </w:rPr>
        <w:t xml:space="preserve">“CRESCERE IN ARMONIA” – codice 10.2.1A-FSEPON-PU-2019-46 </w:t>
      </w:r>
    </w:p>
    <w:p>
      <w:pPr>
        <w:pStyle w:val="Normal"/>
        <w:ind w:left="1134" w:hanging="1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artecipare alla selezione per titoli per esperto nel modulo dal titolo ………………………………………….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24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ere dei diritti civili e politi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ssere in possesso dei requisiti essenziali previsti del presente avvis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ver preso visione dell’Avviso, di approvarne senza riserva ogni contenuto e di accettarne le condizion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15"/>
        <w:gridCol w:w="1766"/>
        <w:gridCol w:w="177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encare dettagliatamente i titoli per i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olastic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encare dettagliatamente le esperienze per le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olastic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L/LA </w:t>
      </w:r>
      <w:r>
        <w:rPr>
          <w:rFonts w:cs="Times New Roman" w:ascii="Times New Roman" w:hAnsi="Times New Roman"/>
          <w:b/>
          <w:color w:val="000000"/>
        </w:rPr>
        <w:t xml:space="preserve">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7" w:before="173" w:after="0"/>
        <w:ind w:left="426" w:right="13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artecipare agli incontri propedeutici alla realizzazione delle attività e finalizzati alla definizione dei   programmi, alla predisposizione di materiali di report sulle attiv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olt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rre, in collaborazione con il tutor, una programmazione dettagliata dei contenuti dell’intervento, che dovranno essere suddivisi in moduli corrispondenti a segmenti disciplinari e competenze da acquisi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e tutti i dati e le informazioni relative al modulo sulla piattaforma GPU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diuvare il tutor e il referente della valutazione nella gestione della piattaforma ed in tutte le operazioni di carattere organizzativo-didattico necessarie allo svolgimento del progetto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lgere attività di docenza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Laddove previsto, in relazione a ciascun destinatario, sarà richiesto, in collaborazione con le altre figure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iano: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’inserimento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a votazione nelle principali materie curriculari pre e post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intervento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1134" w:right="128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documentazione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e prove di verifica delle competenze in ingresso e in uscita dagli interventi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exact" w:line="267" w:before="0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somministrazione di questionari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sulla percezione dell’offer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mativ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ione di ciascun progetto raccogliere tramite una scheda di autovalutazione finale le indicazioni sul raggiungimento o meno dei target, sulle risorse impiegate e sulle difficoltà riscontrate nella realizz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intervent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re i risultati del percorso attuato in una manifestazione finale per le attività di formazione.</w:t>
      </w:r>
    </w:p>
    <w:p>
      <w:pPr>
        <w:pStyle w:val="Normale1"/>
        <w:tabs>
          <w:tab w:val="clear" w:pos="708"/>
          <w:tab w:val="left" w:pos="-1125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76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</w:t>
        <w:tab/>
        <w:tab/>
        <w:tab/>
        <w:tab/>
        <w:t>FIRMA: 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333333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Helvetica Neue;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9z2">
    <w:name w:val="WW8Num29z2"/>
    <w:qFormat/>
    <w:rPr>
      <w:lang w:val="it-IT" w:bidi="it-I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PSMT;Times New Roman" w:hAnsi="TimesNewRomanPSMT;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7:00Z</dcterms:created>
  <dc:creator>xp</dc:creator>
  <dc:description/>
  <cp:keywords/>
  <dc:language>en-US</dc:language>
  <cp:lastModifiedBy>Miriam Cicciarelli</cp:lastModifiedBy>
  <cp:lastPrinted>2019-04-01T11:37:00Z</cp:lastPrinted>
  <dcterms:modified xsi:type="dcterms:W3CDTF">2020-02-29T09:55:00Z</dcterms:modified>
  <cp:revision>6</cp:revision>
  <dc:subject/>
  <dc:title>Allegato n° 1</dc:title>
</cp:coreProperties>
</file>