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2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DOMANDA DI PARTECIPAZIONE PER LA SELEZIONE INTERNA DI: TUTOR 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Progetto "INSIEME IN GIOCO" PON FSE - </w:t>
      </w:r>
      <w:r>
        <w:rPr/>
        <w:t xml:space="preserve">Codice 10.2.1A-FSEPON-PU-2017-212. Azioni specifiche per la scuola dell’infanzia (linguaggi e multimedialità –espressione creativa espressività corporea) 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tutor nel modulo dal titolo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98"/>
        <w:gridCol w:w="1843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567" w:right="134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programmi, alla predisposizione di materiali di report sulle attività svol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e l'attività del modulo di riferimento concordando, in collaborazione con l’esperto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in tempo reale se il numero dei partecipanti scende di qualche unità per due incontri consecutiv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il monitoraggio fisico del corso, contattando gli alunni in caso di assenza ingiustificat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cciarsi con gli esperti che svolgono azione di monitoraggio o di bilancio di competenza, accertando che l’intervento venga effettu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il contatto con i Consigli di Classe di appartenenza dei corsisti per monitorare la ricaduta dell’intervento sul curricol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re con la sua password al sito dedicato; entrare nella Struttura del Corso di sua competenza;  definire ed inserire: a) competenze specifiche (obiettivi operativi); b) fasi del progetto (Test di ingresso, didattica, verifica); c) metodologie, strumenti, luoghi; d) eventuali certificazioni esterne.  Al termine, “validerà” la struttura, abilitando così la gestion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l’esperto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 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 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right="12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7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 formativ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 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elvetica Neue;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7:00Z</dcterms:created>
  <dc:creator>xp</dc:creator>
  <dc:description/>
  <dc:language>en-US</dc:language>
  <cp:lastModifiedBy>utente</cp:lastModifiedBy>
  <cp:lastPrinted>2017-02-06T14:19:00Z</cp:lastPrinted>
  <dcterms:modified xsi:type="dcterms:W3CDTF">2019-03-08T10:57:00Z</dcterms:modified>
  <cp:revision>2</cp:revision>
  <dc:subject/>
  <dc:title>Allegato n° 1</dc:title>
</cp:coreProperties>
</file>