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2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DOMANDA DI PARTECIPAZIONE PER LA SELEZIONE INTERNA DI: TUTOR </w:t>
      </w:r>
      <w:r>
        <w:rPr>
          <w:b/>
          <w:bCs/>
          <w:sz w:val="22"/>
          <w:szCs w:val="22"/>
        </w:rPr>
        <w:t xml:space="preserve">PROGETTO DI POTENZIAMENTO DELLE COMPETENZE DI CITTADINANZA GLOBALE: "AMIAMO….CI" codice 10.2.5A FSEPON-PU-2018-379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tutor nel modulo dal titolo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98"/>
        <w:gridCol w:w="1843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’istituzione scolastic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’istituzione scolastica</w:t>
            </w:r>
          </w:p>
        </w:tc>
      </w:tr>
      <w:tr>
        <w:trPr>
          <w:trHeight w:val="4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7" w:before="173" w:after="0"/>
        <w:ind w:left="567" w:right="134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programmi, alla predisposizione di materiali di report sulle attività svolt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e l'attività del modulo di riferimento concordando, in collaborazione con l’esperto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cura che nel registro didattico e di presenza vengano annotate le presenze e le firme dei partecipanti, l’orario di inizio e fine lezione, accertare l’avvenuta compilazione della scheda allievo, la stesura e la firma del patto formativ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in tempo reale se il numero dei partecipanti scende di qualche unità per due incontri consecutiv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il monitoraggio fisico del corso, contattando gli alunni in caso di assenza ingiustificat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acciarsi con gli esperti che svolgono azione di monitoraggio o di bilancio di competenza, accertando che l’intervento venga effettua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e il contatto con i Consigli di Classe di appartenenza dei corsisti per monitorare la ricaduta dell’intervento sul curricol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icare a sistema il modulo (da scaricare attraverso il portale GPU) contenente i dati anagrafici e l’informativa per il consenso dei corsisti, che dovrà essere firmato dal genitore e non potrà essere revocato per l’intera durata del percorso formativo e solo dopo tale adempimento, l’alunno potrà essere ammesso alla frequenza.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dere con la sua password al sito dedicato; entrare nella Struttura del Corso di sua competenza;  definire ed inserire: a) competenze specifiche (obiettivi operativi); b) fasi del progetto (Test di ingresso, didattica, verifica); c) metodologie, strumenti, luoghi; d) eventuali certificazioni esterne.  Al termine, “validerà” la struttura, abilitando così la gestion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l’esperto e il referente della valutazione nella gestione della piattaforma ed in tutte le operazioni di carattere organizzativo-didattico necessarie allo svolgimento del proge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 pian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 interven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851" w:right="128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7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 formativ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 dell’interv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573" w:hanging="358"/>
      </w:pPr>
      <w:rPr>
        <w:rFonts w:ascii="Wingdings" w:hAnsi="Wingdings" w:cs="Wingdings" w:hint="default"/>
        <w:sz w:val="23"/>
        <w:szCs w:val="23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elvetica Neue;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7:00Z</dcterms:created>
  <dc:creator>xp</dc:creator>
  <dc:description/>
  <cp:keywords/>
  <dc:language>en-US</dc:language>
  <cp:lastModifiedBy>utente</cp:lastModifiedBy>
  <cp:lastPrinted>2017-02-06T14:19:00Z</cp:lastPrinted>
  <dcterms:modified xsi:type="dcterms:W3CDTF">2019-04-01T09:34:00Z</dcterms:modified>
  <cp:revision>7</cp:revision>
  <dc:subject/>
  <dc:title>Allegato n° 1</dc:title>
</cp:coreProperties>
</file>