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2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TUTOR </w:t>
      </w:r>
      <w:r>
        <w:rPr>
          <w:b/>
          <w:bCs/>
          <w:sz w:val="22"/>
          <w:szCs w:val="22"/>
        </w:rPr>
        <w:t>PROGETTO DI POTENZIAMENTO DELLE COMPETENZE DI CITTADINANZA DIGITALE: "AMICODING" codice 10.2.2A FSEPON-PU-2018-788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2"/>
          <w:szCs w:val="22"/>
        </w:rPr>
        <w:t>di 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>
          <w:trHeight w:val="4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0" w:right="13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e l'attività del modulo di riferimento concordando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 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 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right="128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7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 formativ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________________________</w:t>
        <w:tab/>
        <w:tab/>
        <w:t>FIRMA: 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 Neue;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7:00Z</dcterms:created>
  <dc:creator>xp</dc:creator>
  <dc:description/>
  <cp:keywords/>
  <dc:language>en-US</dc:language>
  <cp:lastModifiedBy>DS</cp:lastModifiedBy>
  <cp:lastPrinted>2017-02-06T14:19:00Z</cp:lastPrinted>
  <dcterms:modified xsi:type="dcterms:W3CDTF">2019-04-06T09:21:00Z</dcterms:modified>
  <cp:revision>12</cp:revision>
  <dc:subject/>
  <dc:title>Allegato n° 1</dc:title>
</cp:coreProperties>
</file>