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Allegato 2</w:t>
      </w:r>
      <w:r>
        <w:rPr>
          <w:b/>
          <w:sz w:val="22"/>
          <w:szCs w:val="22"/>
        </w:rPr>
        <w:t xml:space="preserve">: ISTANZA DI PARTECIPAZION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C.D. “RICCARDO COTUGNO”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b/>
          <w:sz w:val="22"/>
          <w:szCs w:val="22"/>
        </w:rPr>
        <w:t xml:space="preserve">DOMANDA DI PARTECIPAZIONE PER LA SELEZIONE INTERNA DI: TUTOR- </w:t>
      </w:r>
      <w:r>
        <w:rPr>
          <w:b/>
          <w:bCs/>
          <w:sz w:val="22"/>
          <w:szCs w:val="22"/>
        </w:rPr>
        <w:t>PROGETTO DI POTENZIAMENTO DELLE COMPETENZE  DI BASE 2^ EDIZIONE:</w:t>
      </w:r>
      <w:r>
        <w:rPr>
          <w:rFonts w:cs="Calibri" w:ascii="Calibri" w:hAnsi="Calibri"/>
          <w:b/>
          <w:bCs/>
          <w:color w:val="000000"/>
        </w:rPr>
        <w:t xml:space="preserve"> "IMPARO… PER CRESCERE!" </w:t>
      </w:r>
      <w:r>
        <w:rPr>
          <w:rFonts w:cs="Calibri" w:ascii="Calibri" w:hAnsi="Calibri"/>
          <w:b/>
          <w:bCs/>
          <w:sz w:val="28"/>
          <w:szCs w:val="28"/>
        </w:rPr>
        <w:t>codice</w:t>
      </w:r>
      <w:r>
        <w:rPr>
          <w:rFonts w:cs="Calibri" w:ascii="Calibri" w:hAnsi="Calibri"/>
          <w:b/>
          <w:bCs/>
        </w:rPr>
        <w:t xml:space="preserve"> 10.</w:t>
      </w:r>
      <w:r>
        <w:rPr>
          <w:rFonts w:cs="Calibri" w:ascii="Calibri" w:hAnsi="Calibri"/>
          <w:b/>
          <w:bCs/>
          <w:color w:val="000000"/>
        </w:rPr>
        <w:t>2.2A FSEPON-PU-2019-9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/la sottoscritto/a …………………………………………………………………………………., Codice Fiscale…………………………………… nat… a …………………………(…..) il ……………………, e residente a ……………………………………in via …………………………………, n………, telefono …………………………., cell.………………………………….., mail……………………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titoli per tutor nel modulo dal titolo………………………………………….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di essere in possesso della cittadinanz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di essere in possesso dei requisiti essenziali previsti del presente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di aver preso visione dell’Avviso, di approvarne senza riserva ogni contenuto e di accettarne le condi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può anche non ricevere alcun incarico/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possedere titoli e competenze specifiche più adeguate a trattare i percorsi formativi sce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di conoscere e saper usare la piattaforma on line “Gestione Programmazione Unitaria - GPU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ondizioni di incompatibilità allo svolgimento di eventuale incarico di docenza in qualità di esperto formatore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di aver/non aver collaborato</w:t>
      </w:r>
      <w:r>
        <w:rPr>
          <w:sz w:val="22"/>
          <w:szCs w:val="22"/>
        </w:rPr>
        <w:t xml:space="preserve"> alla stesura del progetto per la candidatura de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e ESPERIENZE PROFESSIONALI che emergono EVIDENZIATI nel curriculum e che indica dettagliatamente con il relativo punteggio nella tabella seguente, consapevole che quelli non indicati non saranno oggetto di valutazione, anche se presenti nel curriculum vita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498"/>
        <w:gridCol w:w="1843"/>
        <w:gridCol w:w="1808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 i quali si chiede la 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’istituzione scolastica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PROFESSIONAL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le esperienze per le quali si chiede la 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’istituzione scolastica</w:t>
            </w:r>
          </w:p>
        </w:tc>
      </w:tr>
      <w:tr>
        <w:trPr>
          <w:trHeight w:val="44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IL/LA </w:t>
      </w:r>
      <w:r>
        <w:rPr>
          <w:rFonts w:cs="Times New Roman" w:ascii="Times New Roman" w:hAnsi="Times New Roman"/>
          <w:b/>
          <w:color w:val="000000"/>
        </w:rPr>
        <w:t xml:space="preserve">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SI IMPEGNA 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7" w:before="173" w:after="0"/>
        <w:ind w:left="567" w:right="134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re agli incontri propedeutici alla realizzazione delle attività e finalizzati alla definizione dei programmi, alla predisposizione di materiali di report sulle attività svolt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re l'attività del modulo di riferimento concordando, in collaborazione con l’esperto, una programmazione dettagliata dei contenuti dell’intervento, che dovranno essere suddivisi in moduli corrispondenti a segmenti disciplinari e competenze da acquisi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e cura che nel registro didattico e di presenza vengano annotate le presenze e le firme dei partecipanti, l’orario di inizio e fine lezione, accertare l’avvenuta compilazione della scheda allievo, la stesura e la firma del patto formativ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nalare in tempo reale se il numero dei partecipanti scende di qualche unità per due incontri consecutiv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are il monitoraggio fisico del corso, contattando gli alunni in caso di assenza ingiustificat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acciarsi con gli esperti che svolgono azione di monitoraggio o di bilancio di competenza, accertando che l’intervento venga effettuat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nere il contatto con i Consigli di Classe di appartenenza dei corsisti per monitorare la ricaduta dell’intervento sul curricola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ire tutti i dati e le informazioni relative al modulo sulla piattaforma GPU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icare a sistema il modulo (da scaricare attraverso il portale GPU) contenente i dati anagrafici e l’informativa per il consenso dei corsisti, che dovrà essere firmato dal genitore e non potrà essere revocato per l’intera durata del percorso formativo e solo dopo tale adempimento, l’alunno potrà essere ammesso alla frequenza.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dere con la sua password al sito dedicato; entrare nella Struttura del Corso di sua competenza;  definire ed inserire: a) competenze specifiche (obiettivi operativi); b) fasi del progetto (Test di ingresso, didattica, verifica); c) metodologie, strumenti, luoghi; d) eventuali certificazioni esterne.  Al termine, “validerà” la struttura, abilitando così la gestione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diuvare l’esperto e il referente della valutazione nella gestione della piattaforma ed in tutte le operazioni di carattere organizzativo-didattico necessarie allo svolgimento del progett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dove previsto, in relazione a ciascun destinatario, sarà richiesto, in collaborazione con le altre figure del piano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1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’inserimento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della votazione nelle principali materie curriculari pre e post intervento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1" w:after="0"/>
        <w:ind w:left="851" w:right="128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a documentazione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delle prove di verifica delle competenze in ingresso e in uscita dagli interventi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exact" w:line="267"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a somministrazione di questionari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sulla percezione dell’offerta formativ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ione di ciascun progetto raccogliere tramite una scheda di autovalutazione finale le indicazioni sul raggiungimento o meno dei target, sulle risorse impiegate e sulle difficoltà riscontrate nella realizzazione dell’interven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240" w:after="0"/>
        <w:ind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AUTORIZZA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codesta Amministrazione al trattamento dei dati personali</w:t>
      </w:r>
      <w:r>
        <w:rPr>
          <w:bCs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sz w:val="22"/>
          <w:szCs w:val="22"/>
        </w:rPr>
        <w:t xml:space="preserve">in conformità alla legge 196/03 </w:t>
      </w:r>
      <w:r>
        <w:rPr>
          <w:sz w:val="22"/>
          <w:szCs w:val="22"/>
        </w:rPr>
        <w:t xml:space="preserve"> e ss.mm.i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240" w:after="0"/>
        <w:ind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autoSpaceDE w:val="false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0"/>
        <w:lang w:val="it-IT" w:bidi="it-IT"/>
      </w:rPr>
    </w:lvl>
  </w:abstractNum>
  <w:abstractNum w:abstractNumId="3">
    <w:lvl w:ilvl="0">
      <w:numFmt w:val="bullet"/>
      <w:lvlText w:val=""/>
      <w:lvlJc w:val="left"/>
      <w:pPr>
        <w:tabs>
          <w:tab w:val="num" w:pos="708"/>
        </w:tabs>
        <w:ind w:left="573" w:hanging="358"/>
      </w:pPr>
      <w:rPr>
        <w:rFonts w:ascii="Wingdings" w:hAnsi="Wingdings" w:cs="Wingdings" w:hint="default"/>
        <w:sz w:val="23"/>
        <w:szCs w:val="23"/>
        <w:w w:val="100"/>
        <w:lang w:val="it-IT" w:bidi="it-I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81" w:hanging="360"/>
      </w:pPr>
      <w:rPr>
        <w:rFonts w:ascii="Times New Roman" w:hAnsi="Times New Roman" w:cs="Times New Roman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7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9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6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1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333333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PSMT;Times New Roman" w:hAnsi="TimesNewRomanPSMT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Helvetica Neue;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3"/>
      <w:szCs w:val="23"/>
      <w:lang w:val="it-IT" w:bidi="it-IT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7z2">
    <w:name w:val="WW8Num27z2"/>
    <w:qFormat/>
    <w:rPr>
      <w:lang w:val="it-IT" w:bidi="it-IT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NewRomanPSMT;Times New Roman" w:hAnsi="TimesNewRomanPSMT;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5:00Z</dcterms:created>
  <dc:creator>xp</dc:creator>
  <dc:description/>
  <cp:keywords/>
  <dc:language>en-US</dc:language>
  <cp:lastModifiedBy>Miriam Cicciarelli</cp:lastModifiedBy>
  <cp:lastPrinted>2017-02-06T14:19:00Z</cp:lastPrinted>
  <dcterms:modified xsi:type="dcterms:W3CDTF">2020-01-25T16:50:00Z</dcterms:modified>
  <cp:revision>3</cp:revision>
  <dc:subject/>
  <dc:title>Allegato n° 1</dc:title>
</cp:coreProperties>
</file>