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3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Oggetto: DOMANDA DI PARTECIPAZIONE PER LA SELEZIONE INTERNA DI: FACILITATORE E VALUTATORE </w:t>
      </w:r>
      <w:r>
        <w:rPr>
          <w:bCs/>
        </w:rPr>
        <w:t xml:space="preserve">Progetto "INSIEME IN GIOCO" PON FSE - </w:t>
      </w:r>
      <w:r>
        <w:rPr/>
        <w:t xml:space="preserve">Codice 10.2.1A-FSEPON-PU-2017-212. Azioni specifiche per la scuola dell’infanzia (linguaggi e multimedialità –espressione creativa espressività corporea)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valutatore/facilitatore (cancellare la voce che non interessa) nel </w:t>
      </w:r>
      <w:r>
        <w:rPr>
          <w:bCs/>
        </w:rPr>
        <w:t xml:space="preserve">Progetto  </w:t>
      </w:r>
      <w:r>
        <w:rPr/>
        <w:t>Codice 10.2.1A-FSEPON-PU-2017-21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40" w:after="240"/>
        <w:ind w:left="567" w:hanging="425"/>
        <w:jc w:val="both"/>
        <w:rPr/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non aver riportato condanne penali e non essere destinatario di provvedimenti che riguardano l’applicazione di      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aver preso visione dell’Avviso, di approvarne senza riserva ogni contenuto e di accettarne le condizion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 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8:00Z</dcterms:created>
  <dc:creator>xp</dc:creator>
  <dc:description/>
  <dc:language>en-US</dc:language>
  <cp:lastModifiedBy>utente</cp:lastModifiedBy>
  <cp:lastPrinted>2017-02-06T14:19:00Z</cp:lastPrinted>
  <dcterms:modified xsi:type="dcterms:W3CDTF">2019-03-08T11:08:00Z</dcterms:modified>
  <cp:revision>2</cp:revision>
  <dc:subject/>
  <dc:title>Allegato n° 1</dc:title>
</cp:coreProperties>
</file>