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3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 xml:space="preserve">DOMANDA DI PARTECIPAZIONE PER LA SELEZIONE INTERNA DI: VALUTATORE/FACILITATORE </w:t>
      </w:r>
      <w:r>
        <w:rPr>
          <w:b/>
          <w:bCs/>
          <w:sz w:val="22"/>
          <w:szCs w:val="22"/>
        </w:rPr>
        <w:t>PROGETTO DI POTENZIAMENTO DELLE COMPETENZE DI CITTADINANZA GLOBALE: "AMIAMO….CI" codice 10.2.5A FSEPON-PU-2018-3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valutatore/facilitatore (cancellare la voce che non interessa) nel </w:t>
      </w:r>
      <w:r>
        <w:rPr>
          <w:bCs/>
        </w:rPr>
        <w:t xml:space="preserve">Progetto </w:t>
      </w:r>
      <w:r>
        <w:rPr/>
        <w:t>Codice 10.2.5A-FSEPON-PU-2018-37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240" w:after="240"/>
        <w:ind w:left="567" w:hanging="425"/>
        <w:jc w:val="both"/>
        <w:rPr/>
      </w:pPr>
      <w:r>
        <w:rPr>
          <w:sz w:val="22"/>
          <w:szCs w:val="22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non aver riportato condanne penali e non essere destinatario di provvedimenti che riguardano l’applicazione di       misure di prevenzione, di decisioni civili e di provvedimenti amministrativi iscritti nel casellario giudizial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essere a conoscenza di non essere sottoposto a procedimenti pen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aver preso visione dell’Avviso, di approvarne senza riserva ogni contenuto e di accettarne le condizion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 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98"/>
        <w:gridCol w:w="1843"/>
        <w:gridCol w:w="18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>
          <w:trHeight w:val="4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Helvetica Neue;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PSMT;Times New Roman" w:hAnsi="TimesNewRomanPSMT;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8:00Z</dcterms:created>
  <dc:creator>xp</dc:creator>
  <dc:description/>
  <cp:keywords/>
  <dc:language>en-US</dc:language>
  <cp:lastModifiedBy>utente</cp:lastModifiedBy>
  <cp:lastPrinted>2019-04-01T11:17:00Z</cp:lastPrinted>
  <dcterms:modified xsi:type="dcterms:W3CDTF">2019-04-01T09:17:00Z</dcterms:modified>
  <cp:revision>7</cp:revision>
  <dc:subject/>
  <dc:title>Allegato n° 1</dc:title>
</cp:coreProperties>
</file>