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Allegato 3</w:t>
      </w:r>
      <w:r>
        <w:rPr>
          <w:b/>
          <w:sz w:val="22"/>
          <w:szCs w:val="22"/>
        </w:rPr>
        <w:t xml:space="preserve">: ISTANZA DI PARTECIPAZION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C.D. “RICCARDO COTUGNO”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 xml:space="preserve">DOMANDA DI PARTECIPAZIONE PER LA SELEZIONE INTERNA DI: VALUTATORE/FACILITATORE </w:t>
      </w:r>
      <w:r>
        <w:rPr>
          <w:b/>
          <w:bCs/>
          <w:sz w:val="22"/>
          <w:szCs w:val="22"/>
        </w:rPr>
        <w:t>PROGETTO DI POTENZIAMENTO DELLE COMPETENZE DI CITTADINANZA DIGITALE: "AMICODING" codice 10.2.2A FSEPON-PU-2018-7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l/la sottoscritto/a …………………………………………………………………………………., Codice Fiscale…………………………………… nat… a …………………………(…..) il ……………………, e residente a ……………………………………in via …………………………………, n………, telefono …………………………., cell.………………………………….., mail……………………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titoli per valutatore/facilitatore (cancellare la voce che non interessa) nel </w:t>
      </w:r>
      <w:r>
        <w:rPr>
          <w:bCs/>
        </w:rPr>
        <w:t xml:space="preserve">Progetto </w:t>
      </w:r>
      <w:r>
        <w:rPr/>
        <w:t>Codice 10.2.5A-FSEPON-PU-2018-379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before="240" w:after="240"/>
        <w:ind w:left="567" w:hanging="425"/>
        <w:jc w:val="both"/>
        <w:rPr/>
      </w:pPr>
      <w:r>
        <w:rPr>
          <w:sz w:val="22"/>
          <w:szCs w:val="22"/>
        </w:rPr>
        <w:t xml:space="preserve">di 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godere dei diritti civili e politic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567" w:hanging="425"/>
        <w:jc w:val="both"/>
        <w:rPr/>
      </w:pPr>
      <w:r>
        <w:rPr>
          <w:sz w:val="22"/>
          <w:szCs w:val="22"/>
        </w:rPr>
        <w:t xml:space="preserve">di non aver riportato condanne penali e non essere destinatario di provvedimenti che riguardano l’applicazione di       misure di prevenzione, di decisioni civili e di provvedimenti amministrativi iscritti nel casellario giudiziale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/>
      </w:pPr>
      <w:r>
        <w:rPr>
          <w:sz w:val="22"/>
          <w:szCs w:val="22"/>
        </w:rPr>
        <w:t xml:space="preserve">di essere a conoscenza di non essere sottoposto a procedimenti pena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/>
      </w:pPr>
      <w:r>
        <w:rPr>
          <w:sz w:val="22"/>
          <w:szCs w:val="22"/>
        </w:rPr>
        <w:t>di essere in possesso dei requisiti essenziali previsti del presente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/>
      </w:pPr>
      <w:r>
        <w:rPr>
          <w:sz w:val="22"/>
          <w:szCs w:val="22"/>
        </w:rPr>
        <w:t xml:space="preserve">di aver preso visione dell’Avviso, di approvarne senza riserva ogni contenuto e di accettarne le condizion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può anche non ricevere alcun incarico/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di possedere titoli e competenze specifiche più adeguate a trattare i percorsi formativi sce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/>
      </w:pPr>
      <w:r>
        <w:rPr>
          <w:sz w:val="22"/>
          <w:szCs w:val="22"/>
        </w:rPr>
        <w:t>di conoscere e saper usare la piattaforma on line “Gestione Programmazione Unitaria - GPU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di non trovarsi in nessuna delle condizioni di incompatibilità allo svolgimento di eventuale incarico di   docenza in qualità di esperto formatore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/>
      </w:pPr>
      <w:r>
        <w:rPr>
          <w:b/>
          <w:sz w:val="22"/>
          <w:szCs w:val="22"/>
        </w:rPr>
        <w:t>di aver/non aver collaborato</w:t>
      </w:r>
      <w:r>
        <w:rPr>
          <w:sz w:val="22"/>
          <w:szCs w:val="22"/>
        </w:rPr>
        <w:t xml:space="preserve"> alla stesura del progetto per la candidatura del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e ESPERIENZE PROFESSIONALI che emergono EVIDENZIATI nel curriculum e che indica dettagliatamente con il relativo punteggio nella tabella seguente, consapevole che quelli non indicati non saranno oggetto di valutazione, anche se presenti nel curriculum vita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315"/>
        <w:gridCol w:w="1766"/>
        <w:gridCol w:w="1771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 i quali si chiede la valutazi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l candida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colastica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PROFESSIONAL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le esperienze per le quali si chiede la valutazi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l candida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colastica</w:t>
            </w:r>
          </w:p>
        </w:tc>
      </w:tr>
      <w:tr>
        <w:trPr>
          <w:trHeight w:val="4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AUTORIZZA</w:t>
      </w:r>
    </w:p>
    <w:p>
      <w:pPr>
        <w:pStyle w:val="Corpodeltesto2"/>
        <w:spacing w:lineRule="auto" w:line="24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codesta Amministrazione al trattamento dei dati personali</w:t>
      </w:r>
      <w:r>
        <w:rPr>
          <w:bCs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sz w:val="22"/>
          <w:szCs w:val="22"/>
        </w:rPr>
        <w:t xml:space="preserve">in conformità alla legge 196/03 </w:t>
      </w:r>
      <w:r>
        <w:rPr>
          <w:sz w:val="22"/>
          <w:szCs w:val="22"/>
        </w:rPr>
        <w:t xml:space="preserve"> e ss.mm.i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  <w:t>ALLA PRESENTE ISTANZA ALLEGA: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autoSpaceDE w:val="false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_______________________</w:t>
        <w:tab/>
        <w:tab/>
        <w:tab/>
        <w:t>FIRMA: 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PSMT;Times New Roman" w:hAnsi="TimesNewRomanPSMT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Helvetica Neue;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3"/>
      <w:szCs w:val="23"/>
      <w:lang w:val="it-IT" w:bidi="it-IT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8z2">
    <w:name w:val="WW8Num28z2"/>
    <w:qFormat/>
    <w:rPr>
      <w:lang w:val="it-IT" w:bidi="it-IT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NewRomanPSMT;Times New Roman" w:hAnsi="TimesNewRomanPSMT;Times New Roman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8:00Z</dcterms:created>
  <dc:creator>xp</dc:creator>
  <dc:description/>
  <cp:keywords/>
  <dc:language>en-US</dc:language>
  <cp:lastModifiedBy>DS</cp:lastModifiedBy>
  <cp:lastPrinted>2019-04-01T11:17:00Z</cp:lastPrinted>
  <dcterms:modified xsi:type="dcterms:W3CDTF">2019-04-06T09:21:00Z</dcterms:modified>
  <cp:revision>11</cp:revision>
  <dc:subject/>
  <dc:title>Allegato n° 1</dc:title>
</cp:coreProperties>
</file>