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6237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l Dirigente Scolastico </w:t>
      </w:r>
    </w:p>
    <w:p>
      <w:pPr>
        <w:pStyle w:val="Normal"/>
        <w:autoSpaceDE w:val="false"/>
        <w:spacing w:before="0" w:after="0"/>
        <w:ind w:left="623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623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 3° C. D. “Riccardo Cotugno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>Domanda di partecipazione al PON "AMIAMO … CI" codice 10.2.5A -FSEPON–PU–2018-379.- CUP: F87I17000330007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in via/piazza…………………………………………………………………… n. …. CAP …………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Telefono …………………… Cell. ………………………….. 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 xml:space="preserve">e-mail …………………………….…………………………….. C.F……………………….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nato a …………………………………………… (………) il ………………….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in via/piazza………………………………………………………………………… n. …. CAP …………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Telefono …………………… Cell. …………………………………… e- mail …………………….......C.F……………………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visto l’Avviso prot. N. 1567/B17 del 04.04.2019 </w:t>
      </w:r>
      <w:r>
        <w:rPr/>
        <w:t xml:space="preserve">relativo </w:t>
      </w:r>
      <w:r>
        <w:rPr>
          <w:color w:val="000000"/>
        </w:rPr>
        <w:t xml:space="preserve">alla selezione di partecipanti al progetto dal titolo: </w:t>
      </w:r>
      <w:r>
        <w:rPr>
          <w:b/>
          <w:bCs/>
          <w:color w:val="000000"/>
        </w:rPr>
        <w:t>"AMIAMO … CI</w:t>
      </w:r>
      <w:r>
        <w:rPr>
          <w:b/>
          <w:color w:val="000000"/>
        </w:rPr>
        <w:t>”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ONO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che il/la proprio/a figlio/a …………………………………………………………………………….,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nato/a a …………………………………., il …………………….,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residente a ………..………………………………………………….……….. (…….)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in via/piazza …………………………………………………………………… n. …. CAP ………, 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 xml:space="preserve">iscritto/a alla sez. ___del plesso …………………………………………………………………………………..di codesto circolo,  </w:t>
      </w:r>
      <w:r>
        <w:rPr>
          <w:bCs/>
          <w:color w:val="000000"/>
        </w:rPr>
        <w:t>sia ammesso/a a partecipare al sotto indicato modulo formativo, previsto dal bando indicato in oggetto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1701"/>
        <w:gridCol w:w="226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odulo form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alunni 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arrare con una X il modulo prescelt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rPr>
                <w:rFonts w:cs="Times New Roman"/>
              </w:rPr>
            </w:pPr>
            <w:r>
              <w:rPr>
                <w:rFonts w:cs="Arial"/>
                <w:lang w:eastAsia="en-US" w:bidi="ar-SA"/>
              </w:rPr>
              <w:t>MANGI TU .... CHE MANGIO ANCH'IO 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alunni</w:t>
            </w:r>
          </w:p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assi te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rFonts w:cs="Arial"/>
                <w:lang w:eastAsia="en-US" w:bidi="ar-SA"/>
              </w:rPr>
              <w:t>STIAMO BENE INSIEM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alunni</w:t>
            </w:r>
          </w:p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assi q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rPr>
                <w:rFonts w:cs="Times New Roman"/>
              </w:rPr>
            </w:pPr>
            <w:r>
              <w:rPr>
                <w:rFonts w:cs="Arial"/>
                <w:lang w:eastAsia="en-US" w:bidi="ar-SA"/>
              </w:rPr>
              <w:t>Io mi 'ambiento' 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" w:after="0"/>
              <w:jc w:val="center"/>
              <w:rPr/>
            </w:pPr>
            <w:r>
              <w:rPr/>
              <w:t>20 alunni</w:t>
            </w:r>
          </w:p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/>
              <w:t>Classi qui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6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Codice Fiscal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Alunn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Cittadinanz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I sottoscritti dichiarano di aver preso visione del bando e di accettarne il contenuto. In caso di partecipazione i sottoscritti si impegnano a far frequentare il/la proprio/a figlio/a con costanza ed impegno, consapevoli che per l’amministrazione il progetto ha un impatto notevole sia in termini di costi che di gestione.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Si precisa che il 3° circolo “Riccardo Cotugno”, depositario dei dati personali, potrà, a richiesta, fornire all’autorità competente del MIUR le informazioni necessarie per le attività di monitoraggio e valutazione del processo formativo a cui è ammesso l'allievo/a.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a previste dal progetto.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Autorizzano, inoltre, l’istituto “Riccardo Cotugno” alla pubblicazione di immagini, video e di eventuali prodotti elaborati durante le attività formative, sul sito istituzionale e/o comunque alla loro diffusione nell’ambito della realizzazione delle attività programmate dall’istituto stesso. Tutti i prodotti realizzati saranno di appartenenza dell’istituto.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Infine, dichiarano di allegare alla presente: Scheda notizie partecip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ata,</w:t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  <w:t>Firme dei genitori</w:t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  <w:t>----------------------------</w:t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6096" w:hanging="0"/>
        <w:jc w:val="center"/>
        <w:rPr>
          <w:color w:val="000000"/>
        </w:rPr>
      </w:pPr>
      <w:r>
        <w:rPr>
          <w:color w:val="000000"/>
        </w:rPr>
        <w:t>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CHEDA NOTIZIE PARTECIPANT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06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 di nascit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une di nascit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une di residenz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vincia di nascit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vincia di residenza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efon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il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7" w:hanging="0"/>
    </w:pPr>
    <w:rPr>
      <w:rFonts w:eastAsia="Calibri" w:cs="Calibri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13:00Z</dcterms:created>
  <dc:creator>utente</dc:creator>
  <dc:description/>
  <dc:language>en-US</dc:language>
  <cp:lastModifiedBy>Utente di Microsoft Office</cp:lastModifiedBy>
  <dcterms:modified xsi:type="dcterms:W3CDTF">2019-04-06T10:13:00Z</dcterms:modified>
  <cp:revision>2</cp:revision>
  <dc:subject/>
  <dc:title/>
</cp:coreProperties>
</file>